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333500" cy="130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ELAC MINUTES</w:t>
      </w:r>
    </w:p>
    <w:p>
      <w:pPr>
        <w:pStyle w:val="Subtitle"/>
        <w:rPr>
          <w:sz w:val="28"/>
        </w:rPr>
      </w:pPr>
      <w:r>
        <w:rPr>
          <w:sz w:val="28"/>
        </w:rPr>
        <w:t>Jefferson School District</w:t>
      </w:r>
    </w:p>
    <w:p>
      <w:pPr>
        <w:pStyle w:val="Normal"/>
        <w:ind w:left="36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I</w:t>
        <w:tab/>
        <w:t>CALL TO ORDER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Date:</w:t>
        <w:tab/>
        <w:t>3-24-15</w:t>
        <w:tab/>
        <w:tab/>
        <w:tab/>
        <w:t>Time:  3: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</w:t>
        <w:tab/>
        <w:t>ATTENDANCE:</w:t>
      </w:r>
    </w:p>
    <w:p>
      <w:pPr>
        <w:pStyle w:val="Normal"/>
        <w:jc w:val="both"/>
        <w:rPr/>
      </w:pPr>
      <w:r>
        <w:rPr/>
        <w:tab/>
        <w:t>See attached sign in sheet</w:t>
      </w:r>
    </w:p>
    <w:p>
      <w:pPr>
        <w:pStyle w:val="Normal"/>
        <w:jc w:val="both"/>
        <w:rPr/>
      </w:pPr>
      <w:r>
        <w:rPr/>
        <w:tab/>
        <w:tab/>
        <w:t>Lori Scott, Jefferson</w:t>
      </w:r>
    </w:p>
    <w:p>
      <w:pPr>
        <w:pStyle w:val="Normal"/>
        <w:ind w:left="720" w:firstLine="720"/>
        <w:jc w:val="both"/>
        <w:rPr/>
      </w:pPr>
      <w:r>
        <w:rPr/>
        <w:t>Shawantai Robertson, Jefferson</w:t>
      </w:r>
    </w:p>
    <w:p>
      <w:pPr>
        <w:pStyle w:val="Normal"/>
        <w:ind w:left="720" w:firstLine="720"/>
        <w:jc w:val="both"/>
        <w:rPr/>
      </w:pPr>
      <w:r>
        <w:rPr/>
        <w:t>Elizabeth Gonzalez, Traina</w:t>
      </w:r>
    </w:p>
    <w:p>
      <w:pPr>
        <w:pStyle w:val="Normal"/>
        <w:ind w:left="720" w:firstLine="720"/>
        <w:jc w:val="both"/>
        <w:rPr/>
      </w:pPr>
      <w:r>
        <w:rPr/>
        <w:t>Rachel Henley, Monticello</w:t>
      </w:r>
    </w:p>
    <w:p>
      <w:pPr>
        <w:pStyle w:val="Normal"/>
        <w:ind w:left="720" w:firstLine="720"/>
        <w:jc w:val="both"/>
        <w:rPr/>
      </w:pPr>
      <w:r>
        <w:rPr/>
        <w:t>Dianette Tores-Sanchez, Hawkins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  <w:tab/>
        <w:t>APPROVE PREVIOUS MINUTES: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n/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</w:t>
        <w:tab/>
        <w:t>OLD/UNFINISHED BUSINES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ab/>
        <w:t>n/a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</w:t>
        <w:tab/>
        <w:t>NEW BUSINE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Presentation – DELAC Information / Overview </w:t>
      </w:r>
    </w:p>
    <w:p>
      <w:pPr>
        <w:pStyle w:val="Normal"/>
        <w:ind w:firstLine="720"/>
        <w:jc w:val="both"/>
        <w:rPr/>
      </w:pPr>
      <w:r>
        <w:rPr/>
        <w:t>(See attached presentation hando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Reclassification Criteria-</w:t>
      </w:r>
    </w:p>
    <w:p>
      <w:pPr>
        <w:pStyle w:val="Normal"/>
        <w:ind w:left="720" w:hanging="0"/>
        <w:jc w:val="both"/>
        <w:rPr/>
      </w:pPr>
      <w:r>
        <w:rPr/>
        <w:t>Overall score of a 4 on all areas of CELDT</w:t>
      </w:r>
    </w:p>
    <w:p>
      <w:pPr>
        <w:pStyle w:val="Normal"/>
        <w:ind w:firstLine="720"/>
        <w:jc w:val="both"/>
        <w:rPr/>
      </w:pPr>
      <w:r>
        <w:rPr/>
        <w:t>Take off the District Writing Assessment / Portfolio</w:t>
      </w:r>
    </w:p>
    <w:p>
      <w:pPr>
        <w:pStyle w:val="Normal"/>
        <w:ind w:firstLine="720"/>
        <w:jc w:val="both"/>
        <w:rPr/>
      </w:pPr>
      <w:r>
        <w:rPr/>
        <w:t>Add: Parent Comment and Signature</w:t>
      </w:r>
    </w:p>
    <w:p>
      <w:pPr>
        <w:pStyle w:val="Normal"/>
        <w:ind w:firstLine="720"/>
        <w:jc w:val="both"/>
        <w:rPr/>
      </w:pPr>
      <w:r>
        <w:rPr/>
        <w:t>Add: 70% on District ELA Benchma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</w:t>
        <w:tab/>
        <w:t>OTHER REPORT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LCAP Report (Dr. Bridge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How can we build parent involvemen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ibing students to take information ho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 going home should be in Spanis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k EL parents how they would be more interested in attending meeting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etings to explain services (like IEP meetings, parent conferenc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tional meeting for parents at the beginning of the school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adership kids to babysit, provide food, Do DELAC, then break up into site ELACs all in one nigh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at would parents need to learn more about – how to check grades online, healthcare services in 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ck to School Night – meeting for ELAC before or af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gn up sheet at Back to School Night! (with calenda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lation ki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sonal calls home to invite paren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How can we support new EL students?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upport class / study skills class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eb based programs? Like Rosetta Stone? “Success maker” Something independent, they can do in the classroom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omething students and parents can do at home? Learning together at hom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s for paren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mmer school program for EL Student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</w:t>
        <w:tab/>
        <w:t>ANNOUNCEMENTS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II</w:t>
        <w:tab/>
        <w:t>MEETING ADJORNE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eting adjourned at3:51p.m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>Respectfully submitted, Sarah Steen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Coordinator of Curriculum, Categoricals, &amp; Special Projects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ELAC Meeting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06:00Z</dcterms:created>
  <dc:creator>jmoxin</dc:creator>
  <dc:description/>
  <cp:keywords/>
  <dc:language>en-US</dc:language>
  <cp:lastModifiedBy>Sarah Steen</cp:lastModifiedBy>
  <cp:lastPrinted>2011-12-12T13:30:00Z</cp:lastPrinted>
  <dcterms:modified xsi:type="dcterms:W3CDTF">2015-03-26T22:38:00Z</dcterms:modified>
  <cp:revision>5</cp:revision>
  <dc:subject/>
  <dc:title>SCHOOL SITE COUNCIL MINUTES</dc:title>
</cp:coreProperties>
</file>