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object w:dxaOrig="254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pt;height:59.6pt" filled="f" o:ole="">
            <v:imagedata r:id="rId3" o:title=""/>
          </v:shape>
          <o:OLEObject Type="Embed" ProgID="" ShapeID="ole_rId2" DrawAspect="Content" ObjectID="_1678954592" r:id="rId2"/>
        </w:obje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Goals and Helping Oth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lies behind us and what lies before us are tiny matters compared to what lies within us – </w:t>
      </w:r>
    </w:p>
    <w:p>
      <w:pPr>
        <w:pStyle w:val="Normal"/>
        <w:rPr/>
      </w:pPr>
      <w:r>
        <w:rPr>
          <w:b/>
        </w:rPr>
        <w:t>Ralph Waldo Em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nam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rStyle w:val="Greyparagraph1"/>
          <w:rFonts w:cs="Times New Roman"/>
          <w:sz w:val="28"/>
          <w:szCs w:val="28"/>
        </w:rPr>
        <w:t xml:space="preserve">Today we discussed how to make wise decisions, being responsible, setting goals, and helping the community. Please list some of the responsibilities that your child has at home and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st some goals that you and your child can achieve during the next ten weeks. For example: reading a book toge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ing and helping others is an important part of a healthy community. Listed on the back are some community service projects you and your child can participate in. List which projects interest you and your chi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 signature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 #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ty Service Projec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tudents are encouraged to participate in several community service projects. Each student that who earns 250 points during the ten-week D.A.R.E. program shall receive a D.A.R.E. Community Service pin. Students that earn 500 points will receive a pin and an additional prize. Special recognition will be given to those students that earn 1,000 or more points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re are some ways to earn points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int for each package of Top Ramen or Cup of Noodles s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points for each can of food for Brighter Christmas or Inter-Faith Minist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points for each shopping bag of clothing items donated to Inter-Faith Minist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points for each </w:t>
      </w:r>
      <w:r>
        <w:rPr>
          <w:b/>
          <w:sz w:val="22"/>
          <w:szCs w:val="22"/>
        </w:rPr>
        <w:t>one-page letter</w:t>
      </w:r>
      <w:r>
        <w:rPr>
          <w:sz w:val="22"/>
          <w:szCs w:val="22"/>
        </w:rPr>
        <w:t xml:space="preserve"> thanking our troops for protecting our country (Must be at least one full page handwritt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points for any two items to support our troops (see list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points for each pair of shoes dona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points for each new or used book (kindergarten – eighth grad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points for picking up trash during re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points for each 30 minutes spent tutoring younger students (not siblings) at your school in reading, writing or ma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points for each hour volunteering for a nonprofit organization or community service project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points for each hour helping with sorting food, toys, etc. for Brighter Christmas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points for each hour spent cleaning a local park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points for each hour sorting items at Inter-faith ministries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points for each hour helping with a DARE event or fundraiser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points for each hour visiting the senior citizens at Astoria Gardens (field trip)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points for participating in “Kids in the Box” event in September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 points for creating a service project and implementing it (approved by teacher or Officer Abercromb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hours shall be confirmed and approved by Officer ABS or your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ems for our troop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wdered drink mix                                                 </w:t>
        <w:tab/>
        <w:tab/>
        <w:t>Shampo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apstick (package of 3)                                          </w:t>
        <w:tab/>
        <w:tab/>
        <w:t>Sunscre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ot powder                                                             </w:t>
        <w:tab/>
        <w:tab/>
        <w:t>Moist towlettes/Diaper wip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ug repellent                                                           </w:t>
        <w:tab/>
        <w:tab/>
        <w:t>Baby pow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avel size toiletries                                                  </w:t>
        <w:tab/>
        <w:tab/>
        <w:t>Sanitizer soa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nflower seeds</w:t>
        <w:tab/>
        <w:tab/>
        <w:tab/>
        <w:tab/>
        <w:tab/>
        <w:tab/>
        <w:t>Candy (not chocolat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um</w:t>
        <w:tab/>
        <w:tab/>
        <w:tab/>
        <w:tab/>
        <w:tab/>
        <w:tab/>
        <w:tab/>
        <w:tab/>
        <w:t>Corn N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reyparagraph1">
    <w:name w:val="greyparagraph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33:00Z</dcterms:created>
  <dc:creator>City Of Tracy</dc:creator>
  <dc:description/>
  <cp:keywords/>
  <dc:language>en-US</dc:language>
  <cp:lastModifiedBy>Steve Abercrombie</cp:lastModifiedBy>
  <cp:lastPrinted>2015-06-08T10:18:00Z</cp:lastPrinted>
  <dcterms:modified xsi:type="dcterms:W3CDTF">2019-07-05T20:33:00Z</dcterms:modified>
  <cp:revision>2</cp:revision>
  <dc:subject/>
  <dc:title> </dc:title>
</cp:coreProperties>
</file>